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ՏՐԱՆՍՊՈՐՏԱՅԻՆ ՓՈԽԱԴՐՄԱՆ ԾԱՌԱՅՈՒԹՅՈՒՆՆԵՐ</w:t>
      </w:r>
      <w:r>
        <w:rPr>
          <w:rFonts w:cs="Sylfaen" w:ascii="Sylfaen" w:hAnsi="Sylfaen"/>
          <w:b/>
          <w:i/>
          <w:szCs w:val="24"/>
          <w:lang w:val="hy-AM"/>
        </w:rPr>
        <w:t>Ի</w:t>
      </w:r>
      <w:r>
        <w:rPr>
          <w:rFonts w:cs="Sylfaen" w:ascii="Sylfaen" w:hAnsi="Sylfaen"/>
          <w:b/>
          <w:i/>
          <w:szCs w:val="24"/>
          <w:lang w:val="af-ZA"/>
        </w:rPr>
        <w:t xml:space="preserve"> ՁԵՌՔԲԵՐՄԱՆ 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21 թվականի հունիսի 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-ի թիվ 1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ՏՐԱՆՍՊՈՐՏԱՅԻՆ ՓՈԽԱԴՐՄԱՆ ԾԱՌԱՅՈՒԹՅՈՒՆՆԵՐԻ ՁԵՌՔԲԵՐՄԱՆ ԸՆԹԱՑԱԿԱՐԳԻ ԾԱԾԿԱԳԻՐԸ՝ </w:t>
      </w:r>
      <w:bookmarkStart w:id="0" w:name="_Hlk74820345"/>
      <w:r>
        <w:rPr>
          <w:rFonts w:cs="Sylfaen" w:ascii="Sylfaen" w:hAnsi="Sylfaen"/>
          <w:sz w:val="24"/>
          <w:szCs w:val="24"/>
          <w:lang w:val="af-ZA"/>
        </w:rPr>
        <w:t>ՄՀԿ-ԳՀԾՁԲ-21/02</w:t>
      </w:r>
      <w:bookmarkEnd w:id="0"/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ԳՄՍՆ «Մանկապատանեկան հանրապետական կենտրոն» ՊՈԱԿ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af-ZA"/>
        </w:rPr>
        <w:t>ը, որը գտնվում է ք.Երևան, Քանաքեռ 9-րդ փողոց, 19 տուն հասցեում, ստորև ներկայացնում է ՄՀԿ-ԳՀԾՁԲ-21/02 ծածկագրով հայտարարված Տրանսպորտային փոխադրման ծառայություններ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lang w:val="af-ZA"/>
        </w:rPr>
        <w:t xml:space="preserve"> ձեռքբերման ընթացակարգի հրավերի փոփոխության պատճառը (ները) և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hy-AM"/>
        </w:rPr>
        <w:t>Վրիպակի պատճառով Տեխնիկական բնութագրերի «հասցե» սյունյակում նշված ծառայությունների մատուցման հասցենը 2-16 չափաբաժինների մասով հերթականությունները խախտվել է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2-16 չափաբաժինների հասցեները համապատասխանեցվեցին տեխնիկական բնութագրերի մեջ նշված երթուղիներ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hy-AM"/>
        </w:rPr>
        <w:t>Վրիպակի շտկ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Փոփոխության պատճառ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hy-AM"/>
        </w:rPr>
        <w:t>Տեխնիակական բնութագրերի մեջ բացակայում էին ծառայությունները նկարագրող կարևոր դրույթներ։</w:t>
      </w:r>
    </w:p>
    <w:p>
      <w:pPr>
        <w:pStyle w:val="Normal"/>
        <w:spacing w:before="0" w:after="240"/>
        <w:ind w:firstLine="706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Տեխնիկական բնութագրերի վերջում ավելացվել են հետևյալ պայմանները.</w:t>
      </w:r>
    </w:p>
    <w:p>
      <w:pPr>
        <w:pStyle w:val="Normal"/>
        <w:spacing w:before="0" w:after="240"/>
        <w:ind w:firstLine="706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«** 1, 6, 8, 13, 17, 22, 25-36 չափաբաժինների գծով Ծառայությունների մատուցման համար անհրաժեշտ մեքենաները պետք է համապատասխանեն հետևյալ չափանիշներին.</w:t>
      </w:r>
    </w:p>
    <w:p>
      <w:pPr>
        <w:pStyle w:val="Normal"/>
        <w:spacing w:before="0" w:after="240"/>
        <w:ind w:firstLine="706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 xml:space="preserve">1. լինեն մարդատար, հարմարավետ նստատեղերով, անցած լինեն տեխնիկական զննում, ունենան ԱՊՊԱ, լինեն տեխնիկապես սարքին, մաքուր և արտաքնապես բարվոք վիճակում, պետք է ապահովված լինեն բոլոր անհրաժեշտ սարքերով /օդափոխիչ (կոնդիցիոներ), դեղարկղ և այլն/, ունենան բեռնախցիկներ, </w:t>
      </w:r>
    </w:p>
    <w:p>
      <w:pPr>
        <w:pStyle w:val="Normal"/>
        <w:spacing w:before="0" w:after="240"/>
        <w:ind w:firstLine="706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2. ցանկալի է ունենան գործող սառնարաններ,</w:t>
      </w:r>
    </w:p>
    <w:p>
      <w:pPr>
        <w:pStyle w:val="Normal"/>
        <w:spacing w:before="0" w:after="240"/>
        <w:ind w:firstLine="706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2. վարորդը պետք է ունենա համապատասխան որակավորում, վարորդական իրավունք, կարողանա շփվել երեխաների հետ:</w:t>
      </w:r>
    </w:p>
    <w:p>
      <w:pPr>
        <w:pStyle w:val="Normal"/>
        <w:spacing w:before="0" w:after="240"/>
        <w:ind w:firstLine="706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*** 2-5, 7, 9-12, 14-16, 18-21, 23, 24 չափաբաժինների գծով Ծառայությունների մատուցման համար անհրաժեշտ մեքենաները պետք է համապատասխանեն հետևյալ չափանիշներին.</w:t>
      </w:r>
    </w:p>
    <w:p>
      <w:pPr>
        <w:pStyle w:val="Normal"/>
        <w:spacing w:before="0" w:after="240"/>
        <w:ind w:firstLine="706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1. լինեն մարդատար, անցած լինեն տեխնիկական զննում, ունենան ԱՊՊԱ, լինեն տեխնիկապես սարքին, մաքուր և արտաքնապես բարվոք վիճակում, ունենան ոչ մեծ բեռնախցիկներ,</w:t>
      </w:r>
    </w:p>
    <w:p>
      <w:pPr>
        <w:pStyle w:val="Normal"/>
        <w:spacing w:before="0" w:after="240"/>
        <w:ind w:firstLine="706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. ցանկալի է ապահովված լինեն բոլոր անհրաժեշտ սարքերով /օդափոխիչ (կոնդիցիոներ), դեղարկղ և այլն/, ունենան գործող սառնարաններ,</w:t>
      </w:r>
    </w:p>
    <w:p>
      <w:pPr>
        <w:pStyle w:val="Normal"/>
        <w:spacing w:before="0" w:after="240"/>
        <w:ind w:firstLine="706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 վարորդը պետք է ունենա համապատասխան որակավորում, վարորդական իրավունք, կարողանա շփվել երեխաների հետ: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hy-AM"/>
        </w:rPr>
        <w:t>Տեխնիկական բնութագրերի հստակեց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պատճառ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hy-AM"/>
        </w:rPr>
        <w:t xml:space="preserve">Քանի որ հրավերի մեջ կատարվել էր փոփոխություն, պետք էր նաև պահպանել փոփոխության և մրցույթի բացման օրերի միջև նվազագույնը 7 օրը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Հայտերի բացման օր նշանակվեց 24 հունիսի 2021 թ, ժամը 15։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hy-AM"/>
        </w:rPr>
        <w:t>ՀՀ «Գնումների մասին» օրենքի 29-րդ Հոդվածի  5-րդ կե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Ցոլակ Հակոբ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36063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tsolak.hakobyan@yahoo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ԿԳՄՍՆ «Մանկապատանեկան հանրապետակա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Tsolak Hakobyan</cp:lastModifiedBy>
  <cp:lastPrinted>2012-06-13T10:43:00Z</cp:lastPrinted>
  <dcterms:modified xsi:type="dcterms:W3CDTF">2021-06-17T08:01:00Z</dcterms:modified>
  <cp:revision>8</cp:revision>
  <dc:subject/>
  <dc:title>                                        Ð²Úî²ð²ðàôÂÚàôÜ ´²ò  ÀÜÂ²ò²Î²ðàì  ÜàôØ   Î²î²ðºÈàô  Ø²êÆÜ</dc:title>
</cp:coreProperties>
</file>